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риказом заведующего</w:t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0 от 02.09.2021 года</w:t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на оказание платных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. Кичменгский Городок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«    »                202  г</w:t>
      </w:r>
      <w:r>
        <w:rPr/>
        <w:t xml:space="preserve">.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i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е дошкольное образовательное учреждение Кичменгско- Городецкого муниципального района «Детский сад комбинированного вида «Березка», осуществляющее образовательную деятельность  на  основании лицензии  на осуществление образовательной деятельности </w:t>
      </w:r>
      <w:r>
        <w:rPr>
          <w:sz w:val="24"/>
          <w:szCs w:val="24"/>
          <w:u w:val="single"/>
        </w:rPr>
        <w:t>от 05.04.2015 года № 7831</w:t>
      </w:r>
      <w:r>
        <w:rPr>
          <w:sz w:val="24"/>
          <w:szCs w:val="24"/>
        </w:rPr>
        <w:t>, выданной Департаментом образования Вологодской области, именуемое  в  дальнейшем  «Исполнитель»,  в лице заведующего Левинской Лидии Алексеевны, действующего на основании Устава ( приказ управления образования Кичменгско-Городецкого муниципального района № 228 от 18.09.2017 года), с одной стороны, и  родитель (законный представитель), именуемый в дальнейшем «Заказчик» 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в интересах воспитанника 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го в дальнейшем «Обучающийся»,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обучающегося ___________________________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________,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sz w:val="24"/>
          <w:szCs w:val="24"/>
        </w:rPr>
        <w:t>телефон _____________, совместно именуемые «Стороны» заключили настоящий договор о нижеследующем.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  образовательную услугу, а  Заказчик  обязуется  оплатить образовательную  услугу по предоставлению </w:t>
      </w:r>
      <w:r>
        <w:rPr>
          <w:sz w:val="24"/>
          <w:szCs w:val="24"/>
          <w:u w:val="single"/>
        </w:rPr>
        <w:t>дополнительной общеобразовательной общеразвивающей программы</w:t>
      </w:r>
      <w:r>
        <w:rPr>
          <w:b/>
          <w:sz w:val="24"/>
          <w:szCs w:val="24"/>
          <w:u w:val="single"/>
        </w:rPr>
        <w:t>_______________________________</w:t>
      </w:r>
      <w:r>
        <w:rPr>
          <w:sz w:val="24"/>
          <w:szCs w:val="24"/>
          <w:u w:val="single"/>
        </w:rPr>
        <w:t xml:space="preserve"> ___________направленности_</w:t>
      </w:r>
    </w:p>
    <w:p>
      <w:pPr>
        <w:pStyle w:val="Normal"/>
        <w:ind w:right="-5" w:firstLine="180"/>
        <w:jc w:val="center"/>
        <w:rPr/>
      </w:pPr>
      <w:r>
        <w:rPr/>
        <w:t>(наименование программы)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 xml:space="preserve">1.2.  Срок освоения образовательной программы на момент подписания Договора составляет 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 01.10.2021   по  31.05.2021 года</w:t>
      </w:r>
      <w:r>
        <w:rPr>
          <w:sz w:val="24"/>
          <w:szCs w:val="24"/>
        </w:rPr>
        <w:t>_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1.3 Вид, уровень и (или) направленность образовательной программы (часть образовательной программы определенного уровня, вида и (или) направленности)    __________________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>1.4.  Форма обучения (очная/заочная) _____</w:t>
      </w:r>
      <w:r>
        <w:rPr>
          <w:b/>
          <w:sz w:val="24"/>
          <w:szCs w:val="24"/>
          <w:u w:val="single"/>
        </w:rPr>
        <w:t>очная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 xml:space="preserve">1.5. После успешного освоения им соответствующей образовательной программы (части образовательной программы) не предусмотрена выдача документа об освоении образовательной программы.    </w:t>
      </w:r>
    </w:p>
    <w:p>
      <w:pPr>
        <w:pStyle w:val="Normal"/>
        <w:ind w:right="-5" w:firstLine="1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сполнителя, Заказчика и Обучающегося 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 и Заказчику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Постановлением Правительства Российской Федерации от 15.09.2020 № 1441 « Об утверждении правил оказания платных образовательных услуг»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 также вправ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учающийся имеет право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учающийся имеет право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казчик имеет право получать полную и достоверную информацию об оценке  знаний, умений, навыков и компетенций Обучающегос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/>
      </w:pPr>
      <w:bookmarkStart w:id="0" w:name="Par109"/>
      <w:bookmarkEnd w:id="0"/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ника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вместе с Обучающимся  задания для подготовки к занятиям, предусмотренным учебным планом, в том числе индивидуальным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Обучающегося  на занятиях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30"/>
      <w:bookmarkEnd w:id="1"/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дного занят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0=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_сто)_рублей</w:t>
      </w:r>
      <w:r>
        <w:rPr>
          <w:rFonts w:cs="Times New Roman" w:ascii="Times New Roman" w:hAnsi="Times New Roman"/>
          <w:sz w:val="24"/>
          <w:szCs w:val="24"/>
        </w:rPr>
        <w:t>, полная стоимость занятий в год 6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=00 (шесть тысяч четыреста ) рублей.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с 20 по 27 число текущего меся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 внесения оплаты – </w:t>
      </w:r>
      <w:r>
        <w:rPr>
          <w:rFonts w:cs="Times New Roman" w:ascii="Times New Roman" w:hAnsi="Times New Roman"/>
          <w:sz w:val="24"/>
          <w:szCs w:val="24"/>
          <w:u w:val="single"/>
        </w:rPr>
        <w:t>безналич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4"/>
      <w:bookmarkEnd w:id="2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по соглашению сторон, в соответствии с действующим законодательством Российской Федерации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/>
      </w:pPr>
      <w:bookmarkStart w:id="3" w:name="Par160"/>
      <w:bookmarkEnd w:id="3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5"/>
      <w:bookmarkStart w:id="5" w:name="Par175"/>
      <w:bookmarkEnd w:id="5"/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180"/>
        <w:jc w:val="center"/>
        <w:rPr/>
      </w:pPr>
      <w:bookmarkStart w:id="6" w:name="Par179"/>
      <w:bookmarkEnd w:id="6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18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tbl>
      <w:tblPr>
        <w:tblW w:w="49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572"/>
        <w:gridCol w:w="153"/>
        <w:gridCol w:w="5432"/>
      </w:tblGrid>
      <w:tr>
        <w:trPr>
          <w:trHeight w:val="304" w:hRule="atLeast"/>
        </w:trPr>
        <w:tc>
          <w:tcPr>
            <w:tcW w:w="472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494949"/>
              </w:rPr>
            </w:pPr>
            <w:r>
              <w:rPr>
                <w:rStyle w:val="StrongEmphasis"/>
                <w:color w:val="494949"/>
              </w:rPr>
              <w:t>ИСПОЛНИТЕЛЬ: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494949"/>
              </w:rPr>
            </w:pPr>
            <w:r>
              <w:rPr>
                <w:rStyle w:val="StrongEmphasis"/>
                <w:color w:val="494949"/>
              </w:rPr>
              <w:t>ЗАКАЗЧИК:</w:t>
            </w:r>
          </w:p>
        </w:tc>
      </w:tr>
      <w:tr>
        <w:trPr>
          <w:trHeight w:val="1526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 xml:space="preserve">БДОУ детский сад «Березка»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>Ф.И.О(родителя(законного представителя) ребенк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</w:t>
            </w:r>
          </w:p>
        </w:tc>
      </w:tr>
      <w:tr>
        <w:trPr>
          <w:trHeight w:val="1090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Адрес: 161400, Вологодская область, с. Кичменгский Городок, ул. Пионерская, д.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Телефон: 8 (81740) 2-26-13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Паспортные данные: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(кем выдан, дата выдачи)</w:t>
            </w:r>
          </w:p>
        </w:tc>
      </w:tr>
      <w:tr>
        <w:trPr>
          <w:trHeight w:val="1090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НН/КПП 3512003465/ 351201001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color w:val="494949"/>
              </w:rPr>
              <w:t xml:space="preserve">БДОУ детский сад «Березка» </w:t>
            </w:r>
            <w:r>
              <w:rPr/>
              <w:t xml:space="preserve">                           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>Адрес: 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>
          <w:trHeight w:val="656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1028104453700000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001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Телефон: _________________________________</w:t>
            </w:r>
          </w:p>
        </w:tc>
      </w:tr>
      <w:tr>
        <w:trPr>
          <w:trHeight w:val="1348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 xml:space="preserve">Заведующий: __________ Л.А.Левинская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М.П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«____»__________________202_г.        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Заказчик:____________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«____»__________________202_г.         </w:t>
            </w:r>
          </w:p>
        </w:tc>
      </w:tr>
    </w:tbl>
    <w:p>
      <w:pPr>
        <w:pStyle w:val="ConsPlusNonformat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6"/>
      <w:bookmarkEnd w:id="7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________________202_г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лучен на руки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08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7EC253EBC98E9CC771ED4F4DB4922A130E8C14778F0F1F7114026B23327AE12E72A20CF87C943p4l2M" TargetMode="External"/><Relationship Id="rId3" Type="http://schemas.openxmlformats.org/officeDocument/2006/relationships/hyperlink" Target="consultantplus://offline/ref=1F37EC253EBC98E9CC771ED4F4DB4922A131E8CD4279F0F1F7114026B2p3l3M" TargetMode="External"/><Relationship Id="rId4" Type="http://schemas.openxmlformats.org/officeDocument/2006/relationships/hyperlink" Target="consultantplus://offline/ref=1F37EC253EBC98E9CC771ED4F4DB4922A130E8C14778F0F1F7114026B2p3l3M" TargetMode="External"/><Relationship Id="rId5" Type="http://schemas.openxmlformats.org/officeDocument/2006/relationships/hyperlink" Target="consultantplus://offline/ref=1F37EC253EBC98E9CC771ED4F4DB4922A130E8C14778F0F1F7114026B23327AE12E72A20CF87C84Dp4l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3:00Z</dcterms:created>
  <dc:creator>Надежда</dc:creator>
  <dc:description/>
  <dc:language>en-US</dc:language>
  <cp:lastModifiedBy>User</cp:lastModifiedBy>
  <cp:lastPrinted>2022-01-11T16:10:00Z</cp:lastPrinted>
  <dcterms:modified xsi:type="dcterms:W3CDTF">2023-12-29T08:13:00Z</dcterms:modified>
  <cp:revision>2</cp:revision>
  <dc:subject/>
  <dc:title>Примерная форма договора</dc:title>
</cp:coreProperties>
</file>